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平成３０年度　進学ガイダンスセミナー【模擬授業参加希望者事前調査回答票】</w:t>
      </w:r>
    </w:p>
    <w:p>
      <w:pPr>
        <w:pStyle w:val="Normal"/>
        <w:spacing w:lineRule="auto" w:line="480"/>
        <w:ind w:left="346" w:hanging="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学校名：　　　　　　　　　高等学校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連絡先</w:t>
      </w:r>
      <w:r>
        <w:rPr>
          <w:rFonts w:cs="ＭＳ 明朝;MS Mincho" w:ascii="ＭＳ 明朝;MS Mincho" w:hAnsi="ＭＳ 明朝;MS Mincho"/>
          <w:color w:val="000000"/>
          <w:sz w:val="24"/>
          <w:u w:val="single"/>
        </w:rPr>
        <w:t>TEL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：　　　　　　　　　　　　</w:t>
      </w:r>
    </w:p>
    <w:p>
      <w:pPr>
        <w:pStyle w:val="Normal"/>
        <w:spacing w:lineRule="auto" w:line="276"/>
        <w:ind w:left="346" w:hanging="0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記入者名：　　　　　　　　　　　　　</w:t>
      </w:r>
    </w:p>
    <w:p>
      <w:pPr>
        <w:pStyle w:val="Normal"/>
        <w:spacing w:lineRule="auto" w:line="276"/>
        <w:ind w:left="346" w:hanging="0"/>
        <w:jc w:val="left"/>
        <w:rPr>
          <w:rFonts w:ascii="ＭＳ 明朝;MS Mincho" w:hAnsi="ＭＳ 明朝;MS Mincho" w:cs="ＭＳ 明朝;MS Mincho"/>
          <w:b/>
          <w:b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u w:val="single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5896"/>
        <w:gridCol w:w="1652"/>
      </w:tblGrid>
      <w:tr>
        <w:trPr>
          <w:trHeight w:val="40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授業番号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模　擬　授　業　名　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参加希望者数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前　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１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医療のスペシャリスト 　理学療法を体験！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いじめや不登校の背景や実態、そして乗り越えるため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8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３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なぜ、英語はもっと上手にならないの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8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４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ものづくりはデジタルで進化する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8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５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健康的なダイエットについて考え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8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６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新しい時代の教育を作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8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７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本人はなぜ“がん”による死亡率が高いの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8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８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おいしさの科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8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９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指せ！錬菌術師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8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１０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観光客数と消費額から見る観光の学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8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ミュニケーション技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8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Ｂ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Let’s Music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♪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8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</w:t>
            </w:r>
          </w:p>
        </w:tc>
      </w:tr>
      <w:tr>
        <w:trPr>
          <w:trHeight w:val="408" w:hRule="atLeas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２：００～１６：００　　　進学相談コーナー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後　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１１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放射線はこわくない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8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１２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夜ふかしは大丈夫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8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１３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地震のあとはカップめんが売れない！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8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１４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ＩｏＴって顔文字ですか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8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１５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大学で学ぶアクティブ法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8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１６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ゲノムケミストリ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8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１７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洗剤､アイスクリーム､化粧品につながる界面活性剤の科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8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１８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アニメの中の生物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8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１９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子どもや家族と関わる保育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8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Ｃ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験して知ろう！リハビリテーションの魅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8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Ｄ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身の回りの素材を使って造形体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8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Ｅ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音楽とともに　「心」に向き合う音楽療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8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</w:t>
            </w:r>
          </w:p>
        </w:tc>
      </w:tr>
    </w:tbl>
    <w:p>
      <w:pPr>
        <w:pStyle w:val="Normal"/>
        <w:snapToGrid w:val="false"/>
        <w:spacing w:lineRule="auto" w:line="360"/>
        <w:ind w:left="84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napToGrid w:val="false"/>
        <w:spacing w:lineRule="auto" w:line="360"/>
        <w:ind w:left="840" w:hanging="0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4924425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この回答票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０９６－３４２－３９２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ま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ＦＡＸ送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締切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６月１１日（月）　午後３時ま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60.75pt;mso-wrap-distance-left:9.05pt;mso-wrap-distance-right:9.05pt;mso-wrap-distance-top:0pt;mso-wrap-distance-bottom:0pt;margin-top:1.6pt;mso-position-vertical-relative:text;margin-left:47.1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この回答票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０９６－３４２－３９２５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ま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ＦＡＸ送信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してください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締切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６月１１日（月）　午後３時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GｺﾞｼｯｸM" w:hAnsi="HGｺﾞｼｯｸM" w:eastAsia="HGｺﾞｼｯｸM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ｺﾞｼｯｸM" w:hAnsi="HGｺﾞｼｯｸM" w:eastAsia="HG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171">
    <w:name w:val="font171"/>
    <w:qFormat/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40:00Z</dcterms:created>
  <dc:creator>熊本県立大学</dc:creator>
  <dc:description/>
  <dc:language>en-US</dc:language>
  <cp:lastModifiedBy>k.ueda</cp:lastModifiedBy>
  <cp:lastPrinted>2018-05-09T13:49:00Z</cp:lastPrinted>
  <dcterms:modified xsi:type="dcterms:W3CDTF">2018-05-16T04:44:00Z</dcterms:modified>
  <cp:revision>3</cp:revision>
  <dc:subject/>
  <dc:title>平成２２年４月　　日</dc:title>
</cp:coreProperties>
</file>